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Тест по теме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«Предложения с обособленными определениями и приложения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предложение осложнено обособленным определением? (Знаки препинания не расставлены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лека была слышна заглушаемая неумолчным шумом волн песня рыба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ва из-под ног выходит плотно слежалая и сер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ина уже покрывшаяся первыми весенними цветами была прекрас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юмо шмель гудит толкаясь по стекл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предложение осложнено обособленным определением? (Знаки препинания не расставлены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 возбуждённо говоря и размахивая руками входил в комнат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шиеся вдвоём друзья долго сидели молч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ив поводья опустив голову на грудь я ехал ещё дол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итое виноградником место было похоже на крытую уютную беседку тёмную и прохладн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предложение осложнено обособленным определением? (Знаки препинания не расставлены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нувшись рано утром он вспомнил сразу же вчерашний разговор с друг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вёзды слушают меня лучами радостно игра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ивший голову мальчик старательно переписывал текст стихотво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аль мне лет растраченных напрас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предложение не осложнено обособленным приложением? (Знаки препинания не расставлены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ёзды таящие мысли глубокие силой какою вы душу пленяет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тер нарушитель тишины шумит скользя во мраке вдоль сте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 меня старика не забы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начало июля самое весёлое время го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а Ивана Матвеевича (1) ласково глядящие поверх очков (2) переходили от окон (3) с тюлевыми занавесками (4) к иконе (5) мирно освещённой розовой лампад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3,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 3, 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медленно угасающему в ночи (1) костру (2) один за другим подходили кони (3) и глядели на нас большими глазами (4)  умными и влажны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1, 2, 4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4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2, 4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, 2, 3, 4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В каком варианте ответа правильно указаны все цифры, на месте которых в    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ind w:left="704" w:hanging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силий увидел дымок (1) вьющийся из трубы родного дома (2)  знакомую зелень берёз (3) осеняющих этот приют (4) и (5) блестевшую между деревьями (6) серебряную полосу Волг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5, 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 4, 5, 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3, 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3, 4, 5,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 Укажите предложение, в котором перед КАК нужна запят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 сейчас работает (1) как техник.</w:t>
        <w:br/>
        <w:t>2) Разумеется (1) как добрый человек, он больше любил, чем не любил люд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У мальчишки волосы как соло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кажите, где нужно поставить запят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ь (1) то есть (2) безлесная и бесконечная равнина (3) окружала нас со всех сторон.</w:t>
        <w:br/>
        <w:t>1) 1, 3.   2) 2, 3.   3) 1, 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кажите, где нужно поставить запяты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пался с березы лист(1) и (2) как  )ковер (3) устлал дорогу.</w:t>
        <w:br/>
        <w:t>1) 1, 3.   2) 2, 3.   3) 1, 2, 3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5z1">
    <w:name w:val="WW8Num5z1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2:00Z</dcterms:created>
  <dc:creator>артем</dc:creator>
  <dc:description/>
  <cp:keywords/>
  <dc:language>en-US</dc:language>
  <cp:lastModifiedBy>артем</cp:lastModifiedBy>
  <dcterms:modified xsi:type="dcterms:W3CDTF">2020-04-01T12:12:00Z</dcterms:modified>
  <cp:revision>1</cp:revision>
  <dc:subject/>
  <dc:title>8 класс</dc:title>
</cp:coreProperties>
</file>